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850123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     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Š Toneta Pavčk</w:t>
            </w:r>
            <w:r>
              <w:rPr>
                <w:rFonts w:cs="Arial"/>
                <w:lang w:val="en-US" w:eastAsia="en-US"/>
              </w:rPr>
              <w:t>a-Vrtec Cepetavček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epetavček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maji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4-5 let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a Ketiš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2276577228"/>
            <w:bookmarkStart w:id="5" w:name="__Fieldmark__8_2276577228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2276577228"/>
            <w:bookmarkStart w:id="7" w:name="__Fieldmark__9_2276577228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2276577228"/>
            <w:bookmarkStart w:id="9" w:name="__Fieldmark__11_2276577228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2276577228"/>
            <w:bookmarkStart w:id="11" w:name="__Fieldmark__12_2276577228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Alenka Lužar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2276577228"/>
            <w:bookmarkStart w:id="13" w:name="__Fieldmark__15_2276577228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2276577228"/>
            <w:bookmarkStart w:id="15" w:name="__Fieldmark__16_2276577228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2276577228"/>
            <w:bookmarkStart w:id="17" w:name="__Fieldmark__18_2276577228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2276577228"/>
            <w:bookmarkStart w:id="19" w:name="__Fieldmark__19_2276577228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6/1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krb za vsakodnevno razgibava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gibajmo za zdrav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li sonček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strokovni delav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ktivnost otrok in vzgojiteljic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vsakodnevno minimalno 45 minu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elo leto ob prilož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/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avod za šport R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različni gibalni rekviziti in naravne ovire na travniku in v gozdu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azlični rekviziti: kolesa,žoge, mri,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meh je pol zdrav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Skrb za dobro počutje in delovanje posameznik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sihično zdrav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/>
                <w:lang w:val="en-US" w:eastAsia="en-US"/>
              </w:rPr>
              <w:t>razvijanje pozitivne samopodobe posameznika.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si, otroci, strokovni delav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igra vlo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gra z lutk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abavne izštevank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inutka za "jezikanje"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,5 ur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Ročne in prstne lutke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ci benci na kamen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 čistem živim in se smejim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Skrb za varno in čisto okolje.(urejena - varna garderoba, igralnica, umivalnica -ne močimo tal, obrišemo obutev…).Dobre higienske navade: Ogled filma Čiste roke za zdrave otroke. Redno in pravilno umivanja rok in uporabe brisačk. Skrb za svojo urejenost - pihnemo nos, kihamo v rokav. Skrb za pravilno ločevanje odpadkov.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si, otroci starši, strokovni delav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pogov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luš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ktivnost ot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gled kratkega film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lang w:val="en-US" w:eastAsia="en-US"/>
              </w:rPr>
              <w:t>7 ur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razvrščanje v koše za smeti po barvah</w:t>
            </w:r>
          </w:p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čne lutke</w:t>
            </w:r>
          </w:p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lm Čiste roke Nijz</w:t>
            </w:r>
          </w:p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ober te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Bonton pred, med in po jedi (čas je za dober tek: samostojno, kulturno, dobro in zdravo uživanje hrane). Sadni krožnik vsakodnevno.</w:t>
            </w:r>
          </w:p>
          <w:p>
            <w:pPr>
              <w:pStyle w:val="Head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radicionalni slovenski zajtrk.</w:t>
            </w:r>
          </w:p>
          <w:p>
            <w:pPr>
              <w:pStyle w:val="Head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gra vlog – trgovina, kuhinja ….prepoznavanje različne vrste sadja.</w:t>
            </w:r>
          </w:p>
          <w:p>
            <w:pPr>
              <w:pStyle w:val="Head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uhanje čaja in čajanka  (sadni in zeliščni čaji .. 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podbujanje k pitju vode na pohodih in sprehodih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 strokovni delav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razgovo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monstraci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odelovanje otro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nevno po potreb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posodice</w:t>
            </w:r>
          </w:p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lastično sadje in zelenjava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uharske knjig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7.6.201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3:00Z</dcterms:created>
  <dc:creator>Milena Junger</dc:creator>
  <dc:description/>
  <cp:keywords/>
  <dc:language>en-US</dc:language>
  <cp:lastModifiedBy>Uporabnik sistema Windows</cp:lastModifiedBy>
  <cp:lastPrinted>2009-04-17T13:26:00Z</cp:lastPrinted>
  <dcterms:modified xsi:type="dcterms:W3CDTF">2017-06-08T08:43:00Z</dcterms:modified>
  <cp:revision>2</cp:revision>
  <dc:subject/>
  <dc:title>PROGRAM ZDRAVJE V VRTCU</dc:title>
</cp:coreProperties>
</file>